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hraniční pracovní stáž – Allan Nurymov, Casas MT, Španělsko</w:t>
      </w:r>
    </w:p>
    <w:p>
      <w:pPr>
        <w:pStyle w:val="Normlnweb"/>
        <w:spacing w:lineRule="auto" w:line="360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 neděli 1. 8. 2021 jsem společně se svými spolužáky odletěl z Prahy na třítýdenní stáž do španělské Valencie. </w:t>
      </w:r>
    </w:p>
    <w:p>
      <w:pPr>
        <w:pStyle w:val="Normlnweb"/>
        <w:spacing w:lineRule="auto" w:line="360" w:before="40" w:after="4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877570</wp:posOffset>
            </wp:positionV>
            <wp:extent cx="1946910" cy="1289050"/>
            <wp:effectExtent l="0" t="0" r="0" b="0"/>
            <wp:wrapTight wrapText="bothSides">
              <wp:wrapPolygon edited="0">
                <wp:start x="12567" y="0"/>
                <wp:lineTo x="12567" y="21392"/>
                <wp:lineTo x="8964" y="21392"/>
                <wp:lineTo x="8964" y="0"/>
                <wp:lineTo x="125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40" t="-8" r="132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Tuto jedinečnou příležitost mi poskytla Střední průmyslová škola elektrotechnická V Úžlabině a program Erasmus+, za což jsem jim velice vděčný. Nejen, že jsem měl z grantu hrazeno ubytování, stravování, MHD i letenky, ale též jsem měl možnost se na stáž připravit zábavnou a efektivní formou. Přípravné kurzy, ve kterých jsem zlepšoval svou anglickou výslovnost, porozumění, mluvené slovo a slovní zásobu byly velmi přínosné.</w:t>
      </w:r>
    </w:p>
    <w:p>
      <w:pPr>
        <w:pStyle w:val="Normlnweb"/>
        <w:spacing w:lineRule="auto" w:line="360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u práci jsem vykonával společně s Martinem Daňkem ve firmě Casas MT – realitní společnosti, která se zabývá koupí, prodejem a pronájmem nemovitostí v oblasti Valencie. Nabízí svým klientům nejrůznější služby, aby jim proces kupování či prodávání nemovitostí co nejvíce usnadnila. První den jsem byl představen přátelskému pracovnímu kolektivu. V dalších dnech se mě ujal vedoucí Aurelio Tosta.</w:t>
      </w:r>
    </w:p>
    <w:p>
      <w:pPr>
        <w:pStyle w:val="Normlnweb"/>
        <w:spacing w:lineRule="auto" w:line="360" w:before="40" w:after="40"/>
        <w:jc w:val="both"/>
        <w:rPr>
          <w:color w:val="000000"/>
          <w:sz w:val="20"/>
          <w:szCs w:val="20"/>
        </w:rPr>
      </w:pPr>
      <w:bookmarkStart w:id="0" w:name="_Hlk80356662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1521460</wp:posOffset>
            </wp:positionV>
            <wp:extent cx="1878330" cy="1097915"/>
            <wp:effectExtent l="0" t="0" r="0" b="0"/>
            <wp:wrapTight wrapText="bothSides">
              <wp:wrapPolygon edited="0">
                <wp:start x="-22" y="0"/>
                <wp:lineTo x="-22" y="-48237"/>
                <wp:lineTo x="-4683" y="-48237"/>
                <wp:lineTo x="-4683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21276" b="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Náplň mé práce se skládala z návrhu, tvorby a realizace webové stránky pro marketingovou kampaň firmy Casas MT – HIGH, jež měla přilákat zahraniční zákazníky. Nejdříve jsem navrhl grafickou podobu webu a poté prototypy webu ve dvou různých platformách. Po domluvě s vedoucím jsem pracoval s Wixem. Navrhl jsem základní strukturu a postupně vypracovával jednotlivé části. Přidal interaktivní galerii, funkční kontaktní formulář, navigační menu atd. s vhodným rozpoložením, barvami, animacemi a responzivitou. Po obdržení zpětné vazby od vedoucího jsem vždy na stránce provedl nějaké změny, anebo přidal novou funkcionalitu. Finální verzi webu jsem předal do administrace vedoucímu a nahrál stránku na server firmy.</w:t>
      </w:r>
    </w:p>
    <w:p>
      <w:pPr>
        <w:pStyle w:val="Normlnweb"/>
        <w:spacing w:lineRule="auto" w:line="360" w:before="40" w:after="40"/>
        <w:jc w:val="both"/>
        <w:rPr>
          <w:color w:val="000000"/>
          <w:sz w:val="20"/>
          <w:szCs w:val="20"/>
        </w:rPr>
      </w:pPr>
      <w:bookmarkStart w:id="1" w:name="_Hlk80356662"/>
      <w:bookmarkEnd w:id="1"/>
      <w:r>
        <w:rPr>
          <w:color w:val="000000"/>
          <w:sz w:val="20"/>
          <w:szCs w:val="20"/>
        </w:rPr>
        <w:t>Díky této stáži jsem hlavně konečně zjistil, jak funguje práce ve firmě. Jelikož jsem ve škole weby tvořil od nuly, nikdy jsem nepracoval s platformami jako Wix. Ale díky této stáží jsem pochopil, že zjednodušují práci, eliminují chybovost a šetří čas, přičemž jsou velmi přizpůsobitelné – je možné do nich vkládat vlastní kód.</w:t>
      </w:r>
    </w:p>
    <w:p>
      <w:pPr>
        <w:pStyle w:val="Normlnweb"/>
        <w:spacing w:lineRule="auto" w:line="360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éž jsem mohl využít svých dovedností v anglickém jazyce, hlavně se svým vedoucím. Osvojil jsem si i základy španělského jazyka, což mi značně pomohlo při každodenních aktivitách ve Valencii. </w:t>
      </w:r>
    </w:p>
    <w:p>
      <w:pPr>
        <w:pStyle w:val="Normlnweb"/>
        <w:spacing w:lineRule="auto" w:line="360"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ytování i stravování mě velmi překvapilo svou vysokou úrovní. Bydlel jsem v univerzitním kampusu, jehož součástí byla i jídelna a herna. V jídelně byl široký výběr pokrmů a pokoje byly dobře vybaveny i spravovány.</w:t>
      </w:r>
    </w:p>
    <w:p>
      <w:pPr>
        <w:pStyle w:val="Normlnweb"/>
        <w:spacing w:lineRule="auto" w:line="360" w:before="40" w:after="40"/>
        <w:jc w:val="both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0620</wp:posOffset>
            </wp:positionH>
            <wp:positionV relativeFrom="paragraph">
              <wp:posOffset>645160</wp:posOffset>
            </wp:positionV>
            <wp:extent cx="2428240" cy="1758315"/>
            <wp:effectExtent l="0" t="0" r="0" b="0"/>
            <wp:wrapTight wrapText="bothSides">
              <wp:wrapPolygon edited="0">
                <wp:start x="0" y="0"/>
                <wp:lineTo x="0" y="-7638"/>
                <wp:lineTo x="-10815" y="-7638"/>
                <wp:lineTo x="-10815" y="0"/>
                <wp:lineTo x="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11335" b="1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Ve volném čase se díky krásnému letnímu počasí vždy nabízela pláž. O víkendech jsme společně navštívili Město umění a věd, Oceanogràfic, či park Turia. Nechyběla ani prohlídka historického centra města. Mým nejoblíbenějším výletem byl hrad Xàtiva. Jednalo se o celodenní výlet plný krásných zážitků a výhledů.</w:t>
      </w:r>
    </w:p>
    <w:p>
      <w:pPr>
        <w:pStyle w:val="Normlnweb"/>
        <w:spacing w:lineRule="auto" w:line="360" w:before="40" w:after="40"/>
        <w:jc w:val="both"/>
        <w:rPr/>
      </w:pPr>
      <w:r>
        <w:rPr>
          <w:color w:val="000000"/>
          <w:sz w:val="20"/>
          <w:szCs w:val="20"/>
        </w:rPr>
        <w:t>Na závěr bych chtěl poděkovat své škole a programu Erasmus+ za tuto unikátní zkušenost. Přinesla mi mnoho v oblasti komunikace v cizím jazyce a zkušenosti ve mnou vybraném oboru. Rozhodně doporučuji všem, co se chtějí zlepšit v těchto oblastech, aby se tohoto programu v budoucnu účastnili. Jsem opravdu velmi rád, že jsem mohl poznat Valencii, její kulturu a milé lidi. Samozřejmě také chci poděkovat všem svým spolužákům za společné zážitky, na které nikdy nezapomenu. I když jsem se s mnoha z nich do začátku stáže neznal, nyní jsou pro mě jako rod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44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21-08-20T21:44:00Z</dcterms:modified>
  <cp:revision>2</cp:revision>
  <dc:subject/>
  <dc:title>Dobrý den,</dc:title>
</cp:coreProperties>
</file>